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рамках  праздн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80-летия Пензен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МОУ СОШ п. Родни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57"/>
        <w:gridCol w:w="1280"/>
        <w:gridCol w:w="75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ие в районном и областном конкурсах слоганов, посвященный 80-летию Пензенской обла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.В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,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але чемпионов  Колышлей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ин А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олимпиады школьников по истории и культуре Пензенского кра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лова С. А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иа Г.В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натоки родного кра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чук Н.Е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, 2019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ая фотовыставка «Мой край родно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екад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.В., Яснова И.А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курсионных маршрутов по Колышлейскому району, подготовка к школьному фестивалю «Край, в котором я жив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ина Е.В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а И. В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о Пензен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а К.В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,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 экологической акции по сохранению природы родного края «Природа губернии – моя забота!»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ая экологическая акция «Летопись добрых дел по сохранению природы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образования Пензенской области «Центр развития творчества детей и юнош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 фестивале военно-патриотической песни «Февральский ветер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Пензенской области» в школ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кспозиции «Наши земляки в истории Пензенского края», фотовыставки, конкурсы стихов, родительские собра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а И.В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ва И.А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конкурс творческих работ «Пензенская область в моем сердце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л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дина Г.В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, 201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орум одаренных детей «Наше вдохновение – новой России»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ие в районном и  областном фотоконкурсе и фотовыставке «Мир глазами детей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родительском собрании  «Моя семья – моя родина», посвященное 80-летию образования Пензенской обла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едческом интернет-конкурсе «Историческое наслед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лова Е.М.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школьников «Старт в науку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ва С.А.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, приуроченная к 80-летию Пензенской обла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.В.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ном этапе  «Живая класси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ва С.А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бластном фестивале «Сурское спортивное созвездие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дин А.А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чев П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орум одаренных детей «Наше вдохновение – новой России»: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ая выставка-ярмарка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го творчества «Мастер-град юн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экскурсий по улицам Пенз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ие в региональном молодежныом образовательном форуме «Сурские ласточки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ев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сочинений школьников «Любимый сердцу уголок», посвященный 80-летию Пензенской обла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л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дина Г.В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,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бровольческая акция «Весенняя неделя добра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детского рисунка «Все краски творчества – за дружную семью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ва И.А.</w:t>
            </w:r>
          </w:p>
        </w:tc>
      </w:tr>
      <w:tr>
        <w:trPr>
          <w:trHeight w:val="49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, 2019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естиваль ВФСК ГТО (Всероссийский физкультурно-спортивный комплекс «Готов к труду и обороне»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ддин А .А 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рум молодых педагогов «Будущее – за профессионалами: развитие образовательного потенциала Пензенской област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ва еЕМ.</w:t>
            </w:r>
          </w:p>
        </w:tc>
      </w:tr>
      <w:tr>
        <w:trPr>
          <w:trHeight w:val="49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, 2019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августовская педагогическая конференция, посвященная 80-летию образования Пензенской обла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ев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лова С.А.</w:t>
            </w:r>
          </w:p>
        </w:tc>
      </w:tr>
      <w:tr>
        <w:trPr>
          <w:trHeight w:val="49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, 2019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, областная л\атлетическая эстафета среди школьников, учащейся и студенческой молодежи на приз Губернатора Пензенской обла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дин А.А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ро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ин А.А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туризма «Наш кра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О.А.</w:t>
            </w:r>
          </w:p>
        </w:tc>
      </w:tr>
      <w:tr>
        <w:trPr>
          <w:trHeight w:val="49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 2019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конкурс «Папа, мама, я – интеллектуальная сурская семья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лова С.А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«Знай свой кра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, 2019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ое движение пензенских школьников «Земля родная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ая научно-практическая конференция учащихся-участников туристско-краеведческого движения пензенских школьников «Земля родная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О.А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и областном конкурсе на лучший туристско-краеведческий маршрут «Пройдись по Пензенскому краю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ев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ин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Style30"/>
    <w:qFormat/>
    <w:pPr>
      <w:keepNext w:val="true"/>
      <w:keepLines/>
      <w:numPr>
        <w:ilvl w:val="2"/>
        <w:numId w:val="1"/>
      </w:numPr>
      <w:suppressAutoHyphens w:val="true"/>
      <w:spacing w:lineRule="auto" w:line="240" w:before="160" w:after="0"/>
      <w:jc w:val="center"/>
      <w:outlineLvl w:val="2"/>
    </w:pPr>
    <w:rPr>
      <w:rFonts w:ascii="Arial" w:hAnsi="Arial" w:eastAsia="Times New Roman" w:cs="Arial"/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шрифт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/>
      <w:i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Title">
    <w:name w:val="ConsTitle Знак"/>
    <w:qFormat/>
    <w:rPr>
      <w:rFonts w:ascii="Arial" w:hAnsi="Arial" w:eastAsia="Times New Roman" w:cs="Arial"/>
      <w:b/>
      <w:bCs/>
      <w:sz w:val="18"/>
      <w:szCs w:val="18"/>
      <w:lang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11">
    <w:name w:val="оснТекст Знак1"/>
    <w:qFormat/>
    <w:rPr>
      <w:rFonts w:ascii="Arial" w:hAnsi="Arial" w:cs="Arial"/>
      <w:color w:val="000000"/>
      <w:sz w:val="24"/>
      <w:szCs w:val="28"/>
      <w:lang w:bidi="ar-SA"/>
    </w:rPr>
  </w:style>
  <w:style w:type="character" w:styleId="Style21">
    <w:name w:val="Основной текст_"/>
    <w:qFormat/>
    <w:rPr>
      <w:sz w:val="25"/>
      <w:shd w:fill="FFFFFF" w:val="clear"/>
    </w:rPr>
  </w:style>
  <w:style w:type="character" w:styleId="Dash041e0431044b0447043d0430044f0020044204300431043b043804460430char1">
    <w:name w:val="dash041e_0431_044b_0447_043d_0430_044f_0020_0442_0430_0431_043b_0438_0446_0430__char1"/>
    <w:qFormat/>
    <w:rPr>
      <w:strike w:val="false"/>
      <w:dstrike w:val="false"/>
      <w:u w:val="none"/>
    </w:rPr>
  </w:style>
  <w:style w:type="character" w:styleId="Dash041e0431044b0447043d044b0439char1">
    <w:name w:val="dash041e_0431_044b_0447_043d_044b_0439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аименование работы"/>
    <w:qFormat/>
    <w:pPr>
      <w:widowControl/>
      <w:numPr>
        <w:ilvl w:val="0"/>
        <w:numId w:val="3"/>
      </w:numPr>
      <w:overflowPunct w:val="false"/>
      <w:autoSpaceDE w:val="false"/>
      <w:bidi w:val="0"/>
      <w:spacing w:before="60" w:after="0"/>
      <w:ind w:left="113" w:hanging="113"/>
      <w:jc w:val="both"/>
      <w:textAlignment w:val="baseline"/>
    </w:pPr>
    <w:rPr>
      <w:rFonts w:ascii="TimesDL;Times New Roman" w:hAnsi="TimesDL;Times New Roman" w:eastAsia="Times New Roman" w:cs="TimesDL;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Дата/отдел"/>
    <w:qFormat/>
    <w:pPr>
      <w:widowControl/>
      <w:overflowPunct w:val="false"/>
      <w:autoSpaceDE w:val="false"/>
      <w:bidi w:val="0"/>
      <w:spacing w:before="60" w:after="0"/>
      <w:jc w:val="center"/>
      <w:textAlignment w:val="baseline"/>
    </w:pPr>
    <w:rPr>
      <w:rFonts w:ascii="TimesDL;Times New Roman" w:hAnsi="TimesDL;Times New Roman" w:eastAsia="Times New Roman" w:cs="TimesDL;Times New Roman"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b/>
      <w:iCs/>
      <w:sz w:val="20"/>
      <w:szCs w:val="28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bidi="ar-SA" w:val="en-US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Style28">
    <w:name w:val="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Style30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Arial"/>
      <w:color w:val="000000"/>
      <w:sz w:val="24"/>
      <w:szCs w:val="28"/>
      <w:lang w:bidi="ar-SA" w:val="en-US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5"/>
      <w:szCs w:val="20"/>
      <w:lang w:val="en-US"/>
    </w:rPr>
  </w:style>
  <w:style w:type="paragraph" w:styleId="Dash041e0431044b0447043d0430044f0020044204300431043b0438044604301">
    <w:name w:val="dash041e_0431_044b_0447_043d_0430_044f_0020_0442_0430_0431_043b_0438_0446_043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0:00Z</dcterms:created>
  <dc:creator>sdonc</dc:creator>
  <dc:description/>
  <cp:keywords/>
  <dc:language>en-US</dc:language>
  <cp:lastModifiedBy>секретарь</cp:lastModifiedBy>
  <cp:lastPrinted>2019-01-22T10:19:00Z</cp:lastPrinted>
  <dcterms:modified xsi:type="dcterms:W3CDTF">2019-01-28T05:14:00Z</dcterms:modified>
  <cp:revision>7</cp:revision>
  <dc:subject/>
  <dc:title>Календарь региональных массовых мероприятий с обучающимися и педагогическими работниками Пензенской области на 2017-2018 учебный год</dc:title>
</cp:coreProperties>
</file>